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ssy cat, pussy cat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Where have you be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ve been to London to visit the que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ssy cat, pussy cat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What did you the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frightened a little mouse under a cha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a, baa, black sheep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Have you any woo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es, sir, yes, sir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>Three bags full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for my master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One for my dam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e for the little boy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That lives down the lan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ey diddle diddle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at and the fiddle, The cow jumped over the mo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ittle dog laughe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see such sport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the dish ran away with the spo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ckory, dickory, dock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ouse ran up the cloc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clock struck one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ouse ran 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w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     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cko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ko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ck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0:46:00Z</dcterms:created>
  <dc:creator>D.Wright</dc:creator>
  <dc:description/>
  <cp:keywords/>
  <dc:language>en-US</dc:language>
  <cp:lastModifiedBy>D.Wright</cp:lastModifiedBy>
  <dcterms:modified xsi:type="dcterms:W3CDTF">2006-09-17T00:54:00Z</dcterms:modified>
  <cp:revision>1</cp:revision>
  <dc:subject/>
  <dc:title>Pussy cat, pussy cat,</dc:title>
</cp:coreProperties>
</file>